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22</w:t>
      </w:r>
      <w:r>
        <w:rPr>
          <w:rFonts w:ascii="华文中宋" w:hAnsi="华文中宋" w:cs="华文中宋" w:eastAsia="华文中宋"/>
          <w:sz w:val="36"/>
          <w:szCs w:val="36"/>
          <w:lang w:val="en-US" w:eastAsia="zh-CN"/>
        </w:rPr>
        <w:t>年度甘肃润源环境资源科技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嘉北污水处理厂清洁生产审核企业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嘉峪关市生态环境局发布的《嘉峪关市生态环境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行业清洁生产审核工作的通知》（嘉环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文件要求，嘉北污水处理厂被列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强制性清洁生产审核的企业，需在接到通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在企业官方网站公布企业主要污染物排放情况。现我公司将企业基础信息、排污信息等内容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甘肃润源环境资源科技有限公司企业清洁生产审核信息公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肃润源环境资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闫欢</dc:creator>
  <dc:description/>
  <dc:language>en-US</dc:language>
  <cp:lastModifiedBy>孔德强</cp:lastModifiedBy>
  <dcterms:modified xsi:type="dcterms:W3CDTF">2022-04-29T04: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2D13F84E4FEF9C176A109E40C9D2</vt:lpwstr>
  </property>
  <property fmtid="{D5CDD505-2E9C-101B-9397-08002B2CF9AE}" pid="3" name="KSOProductBuildVer">
    <vt:lpwstr>2052-11.1.0.11115</vt:lpwstr>
  </property>
</Properties>
</file>